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pPr>
      <w:r>
        <w:rPr/>
        <w:t>Årsberetning Real LineDance 2016</w:t>
      </w:r>
    </w:p>
    <w:p>
      <w:pPr>
        <w:pStyle w:val="Normal"/>
        <w:rPr/>
      </w:pPr>
      <w:r>
        <w:rPr/>
      </w:r>
    </w:p>
    <w:p>
      <w:pPr>
        <w:pStyle w:val="Normal"/>
        <w:rPr/>
      </w:pPr>
      <w:r>
        <w:rPr/>
        <w:t xml:space="preserve">Så er året 2016 gået, og vi har i bestyrelsen efter bedste evne, forsøgt at løse de udfordringer og opgaver som der har været. </w:t>
      </w:r>
    </w:p>
    <w:p>
      <w:pPr>
        <w:pStyle w:val="Normal"/>
        <w:rPr/>
      </w:pPr>
      <w:r>
        <w:rPr/>
        <w:t>I løbet af året har vi budt velkommen til Susanne Solberg i bestyrelsen. Susanne var vores 1. Suppleant, og er trådt ind i stedet for Nina, som på grund af private årsager ønskede at udtræde fra bestyrelsen. Susanne har grebet de opgaver der kom i hendes retning med krum hals, og har løftet rigtig godt. Tak for det, Susanne!</w:t>
      </w:r>
    </w:p>
    <w:p>
      <w:pPr>
        <w:pStyle w:val="Normal"/>
        <w:rPr/>
      </w:pPr>
      <w:r>
        <w:rPr/>
        <w:t>Året har budt på flere gode oplevelser, bl.a. på et par dansemaratons, virkelig gode resultater på konkurrence-dansegulvet, et super vellykket DM2016 og en hyggelig afslutning i form af en julefrokost.</w:t>
      </w:r>
    </w:p>
    <w:p>
      <w:pPr>
        <w:pStyle w:val="Normal"/>
        <w:rPr/>
      </w:pPr>
      <w:r>
        <w:rPr/>
        <w:t xml:space="preserve">Det var i 2016, at vi fandt ud af en rigtig god model til at mødes med de andre hold i klubben: Vi lavede et dansemaraton, hvor vi begynder med dans om mandagen kl. 17. Med indlagte pauser med kage og kaffe, pølsehorn og hvad vi ellers kunne finde ud af, fik vi med stigende sværhedsgrad danset os igennem frem til kl. 20, hvor konkurrencedanserne tog over. Alle dansere på alle hold er velkomne. Det har vist sig at være rigtig hyggeligt, og tilslutningen er stor. Derfor har vi valgt at lægge dansemaratons ind engang imellem, så alle kan blive rystet lidt sammen. </w:t>
      </w:r>
    </w:p>
    <w:p>
      <w:pPr>
        <w:pStyle w:val="Normal"/>
        <w:rPr/>
      </w:pPr>
      <w:r>
        <w:rPr/>
        <w:t xml:space="preserve">Det var også i 2016, at vi fik rigtig gode resultater på konkurrenceholdet. Der var flere der rykkede op i sværhedsgrad, og en enkelt rykkede ovenikøbet op fra Novice til Advanced, altså 2 trin, i løbet af året. Det var vanvittig godt gået, og vi er superstolte af alle de gode resultater! Der bliver arbejdet godt på konkurrenceholdet, og det har altså vist sig at gi pote. </w:t>
      </w:r>
    </w:p>
    <w:p>
      <w:pPr>
        <w:pStyle w:val="Normal"/>
        <w:rPr/>
      </w:pPr>
      <w:r>
        <w:rPr/>
        <w:t xml:space="preserve">DM2016 gik virkelig godt. Det var det trofaste hold af frivillige der var trådt til, samt Susannes og Vickys familier. Alle havde hænderne fulde op til og på dagen, og det var en fornøjelse at se, hvad godt samarbejde kan gøre. </w:t>
      </w:r>
    </w:p>
    <w:p>
      <w:pPr>
        <w:pStyle w:val="Normal"/>
        <w:rPr/>
      </w:pPr>
      <w:r>
        <w:rPr/>
        <w:t>Desværre gav DM et underskud, som gjorde lidt ondt. Det skyldtes mest dyre flybilletter. Men også andre poster har været medvirkende til underskuddet. Men der kom noget godt ud af de frustrationer vi dér oplevede. Betina Somerset og Hans Jørgen Wollesen fra Dance All Over, som altid er med som hhv. Konferencier og floor-coordinator, har tilbudt at vi fremadrettet laver et samarbejde omkring DM, således at vi får et helt nyt koncept, som tilgodeser mange flere behov for dans og sjov. Så bortset fra underskuddet, er DM på ingen måde dømt ned. Vi fortsætter, men i 2017 vil DM få en helt ny form, hvor der er meget mere socialdans, konkurrencer for socialdansere og sjove indslag. Der blev nedsat et udvalg, der nu er i gang med planlægningen af DM2017.</w:t>
      </w:r>
    </w:p>
    <w:p>
      <w:pPr>
        <w:pStyle w:val="Normal"/>
        <w:rPr/>
      </w:pPr>
      <w:r>
        <w:rPr/>
        <w:t xml:space="preserve">NOTE: Desværre har det vist sig, at flere af vores danske konkurrencedansere har valgt at tage til udlandet på samme dato som DM. Vi tror det vil give en dårlig konkurrence, og dertil også færre tilskuere. Med frygt for et endnu større underskud i 2017 end i 16, har vi valgt at aflyse DM i år. </w:t>
      </w:r>
      <w:bookmarkStart w:id="0" w:name="_GoBack"/>
      <w:bookmarkEnd w:id="0"/>
    </w:p>
    <w:p>
      <w:pPr>
        <w:pStyle w:val="Normal"/>
        <w:rPr/>
      </w:pPr>
      <w:r>
        <w:rPr/>
        <w:t xml:space="preserve">Julefrokosten var en lille hyggelig aften i LineDancens tegn, hvor alle selv tog mad med. Derefter dansede vi såvel lette som knap så lette danse og fik et par sjove workshops med på vejen af Benny. </w:t>
      </w:r>
    </w:p>
    <w:p>
      <w:pPr>
        <w:pStyle w:val="Normal"/>
        <w:rPr/>
      </w:pPr>
      <w:r>
        <w:rPr/>
      </w:r>
    </w:p>
    <w:p>
      <w:pPr>
        <w:pStyle w:val="Normal"/>
        <w:rPr/>
      </w:pPr>
      <w:r>
        <w:rPr/>
        <w:t xml:space="preserve">Alt i alt har det været et godt år. Dog må vi endnu engang sige, at det er de samme frivillige hænder som går igen på alle arrangementer, og vi kunne rigtig godt tænke os, at der var flere der havde lyst til at hjælpe med fx praktiske opgaver, eller deltage i bestyrelsesarbejdet. Derfor hermed et lille opråb til vores medlemmer om at stikke hovederne frem og melde jer som hjælpende hænder og friske hoveder i vores fælles bestræbelser på at få en god og velfungerende forening, så vi fortsat kan danse i mange år fremover. </w:t>
      </w:r>
    </w:p>
    <w:p>
      <w:pPr>
        <w:pStyle w:val="Normal"/>
        <w:rPr/>
      </w:pPr>
      <w:r>
        <w:rPr/>
      </w:r>
    </w:p>
    <w:p>
      <w:pPr>
        <w:pStyle w:val="Normal"/>
        <w:numPr>
          <w:ilvl w:val="0"/>
          <w:numId w:val="0"/>
        </w:numPr>
        <w:outlineLvl w:val="0"/>
        <w:rPr/>
      </w:pPr>
      <w:r>
        <w:rPr/>
        <w:t>Bedste hilsner</w:t>
      </w:r>
    </w:p>
    <w:p>
      <w:pPr>
        <w:pStyle w:val="Normal"/>
        <w:rPr/>
      </w:pPr>
      <w:r>
        <w:rPr/>
        <w:t>På vegne af Real LineDance bestyrelsen,</w:t>
      </w:r>
    </w:p>
    <w:p>
      <w:pPr>
        <w:pStyle w:val="Normal"/>
        <w:rPr/>
      </w:pPr>
      <w:r>
        <w:rPr/>
      </w:r>
    </w:p>
    <w:p>
      <w:pPr>
        <w:pStyle w:val="Normal"/>
        <w:numPr>
          <w:ilvl w:val="0"/>
          <w:numId w:val="0"/>
        </w:numPr>
        <w:outlineLvl w:val="0"/>
        <w:rPr/>
      </w:pPr>
      <w:r>
        <w:rPr/>
        <w:t>Randi Plesner</w:t>
      </w:r>
    </w:p>
    <w:p>
      <w:pPr>
        <w:pStyle w:val="Normal"/>
        <w:rPr/>
      </w:pPr>
      <w:r>
        <w:rPr/>
        <w:t>Forma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character" w:styleId="DefaultParagraphFont" w:default="1">
    <w:name w:val="Default Paragraph Font"/>
    <w:uiPriority w:val="1"/>
    <w:semiHidden/>
    <w:unhideWhenUsed/>
    <w:qFormat/>
    <w:rPr/>
  </w:style>
  <w:style w:type="character" w:styleId="TitelTegn" w:customStyle="1">
    <w:name w:val="Titel Tegn"/>
    <w:basedOn w:val="DefaultParagraphFont"/>
    <w:link w:val="Title"/>
    <w:uiPriority w:val="10"/>
    <w:qFormat/>
    <w:rsid w:val="00f646b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f646b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524</Words>
  <Characters>3200</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10:00Z</dcterms:created>
  <dc:creator>rp@randiplesner.dk</dc:creator>
  <dc:description/>
  <dc:language>en-US</dc:language>
  <cp:lastModifiedBy>rp@randiplesner.dk</cp:lastModifiedBy>
  <dcterms:modified xsi:type="dcterms:W3CDTF">2017-04-1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